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34"/>
        <w:gridCol w:w="2503"/>
        <w:gridCol w:w="2011"/>
        <w:gridCol w:w="2825"/>
        <w:gridCol w:w="1366"/>
        <w:gridCol w:w="996"/>
        <w:gridCol w:w="1126"/>
        <w:gridCol w:w="2340"/>
      </w:tblGrid>
      <w:tr>
        <w:trPr>
          <w:trHeight w:val="30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таж общий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таж педагог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рная Наталья Анатоль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, учитель русского языка и литератур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2 г., 144 часа, СИПКРО, 2012 г., 72 ч. ЦРО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филова Оксана Юрь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тор-методист дошкольного образовани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-2014 г., 144ч, СИПКРО,      2014 г.,36 ч.,ЦРО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мятнина Елена Василь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начальных класов, педагог- психолог, базовый сказкотерапев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 г., 72 ч., РСП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 г.144 г.СИПКРО</w:t>
            </w:r>
          </w:p>
        </w:tc>
      </w:tr>
      <w:tr>
        <w:trPr>
          <w:trHeight w:val="11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акулина Светлана Никола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пкро, 2014 г., 72 ч.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млякова Ирина Александр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музыки, музыкальный воспитатель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 г., 144 ч., СИПКРО</w:t>
            </w:r>
          </w:p>
        </w:tc>
      </w:tr>
      <w:tr>
        <w:trPr>
          <w:trHeight w:val="11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банова Лариса Дмитри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музыки, музыкальное воспитание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 г., 144 ч., СИПКРО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ыганкова  Анна Никола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оводитель по физической культуре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 г., 144 ч., СИПКРО, 2014 г., 36 ч., ЦРО</w:t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котникова Лидия Иван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еонтьеваВалентина Юрь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0 г., 144 ч., СИПКРО</w:t>
            </w:r>
          </w:p>
        </w:tc>
      </w:tr>
      <w:tr>
        <w:trPr>
          <w:trHeight w:val="24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инуллиева Амина Хаиргали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2 г., 144 ч., СИПКРО</w:t>
            </w:r>
          </w:p>
        </w:tc>
      </w:tr>
      <w:tr>
        <w:trPr>
          <w:trHeight w:val="24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леснова Зоя Никола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рятникова Ольга Геннадь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 г., 144 ч., СИПКРО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верева Ирина Ивановна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0 г., 144 ч., СИПКРО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зьмина Влентина Никола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тасина Аня Алексе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 г, 144 ч., СИПКРО</w:t>
            </w:r>
          </w:p>
        </w:tc>
      </w:tr>
      <w:tr>
        <w:trPr>
          <w:trHeight w:val="24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убанова Светлана Юрь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ециалист по физической культуре и спорту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-2014 г., 72 ч, ЦРО</w:t>
            </w:r>
          </w:p>
        </w:tc>
      </w:tr>
      <w:tr>
        <w:trPr>
          <w:trHeight w:val="249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шковская Мария Владимировна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федова Светлана Иван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начальных классов. учитель иностранного языка (английский)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рина Валентина Никифор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рдюк Ирина Степан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дина Юлия Андре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стаж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-2014 г, 72 ч., ЦРО</w:t>
            </w:r>
          </w:p>
        </w:tc>
      </w:tr>
      <w:tr>
        <w:trPr>
          <w:trHeight w:val="121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екина Людмила Юрь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 г., 108 ч., СИПКРО</w:t>
            </w:r>
          </w:p>
        </w:tc>
      </w:tr>
      <w:tr>
        <w:trPr>
          <w:trHeight w:val="11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рмолаеваЕкатерина Андриян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ебедева Наталья Владимир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ирнова Светлана Никола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2 г., 144 ч, СИПКРО</w:t>
            </w:r>
          </w:p>
        </w:tc>
      </w:tr>
      <w:tr>
        <w:trPr>
          <w:trHeight w:val="20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арсукова Галина Виктор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 г, 144 ч., СИПКРО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рнова Марина Никола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 г, 144 ч., СИПКРО, 2014г.. 36 ч., ЦРО</w:t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всянниковаСветлана Михайл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 г., 144 ч., СИПКРО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расова Татьяна Иван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 г., 36 ч., ЦРО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фонова Оксана Геннадье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ей  дошкольного возраст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3 г., 144 ч., СИПКРО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улаева Любовь Владимировна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детского са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3:00Z</dcterms:created>
  <dc:creator>fatal</dc:creator>
  <dc:description/>
  <dc:language>en-US</dc:language>
  <cp:lastModifiedBy>fatal</cp:lastModifiedBy>
  <dcterms:modified xsi:type="dcterms:W3CDTF">2015-03-01T10:19:00Z</dcterms:modified>
  <cp:revision>1</cp:revision>
  <dc:subject/>
  <dc:title/>
</cp:coreProperties>
</file>