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415290</wp:posOffset>
            </wp:positionV>
            <wp:extent cx="6838315" cy="9702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415290</wp:posOffset>
            </wp:positionV>
            <wp:extent cx="6629400" cy="9956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415290</wp:posOffset>
            </wp:positionV>
            <wp:extent cx="6477000" cy="9956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-415290</wp:posOffset>
            </wp:positionV>
            <wp:extent cx="6483350" cy="9956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175260</wp:posOffset>
            </wp:positionV>
            <wp:extent cx="6953250" cy="97155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8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8:00Z</dcterms:created>
  <dc:creator>ДС№333</dc:creator>
  <dc:description/>
  <dc:language>en-US</dc:language>
  <cp:lastModifiedBy>ДС№333</cp:lastModifiedBy>
  <dcterms:modified xsi:type="dcterms:W3CDTF">2013-10-15T09:28:00Z</dcterms:modified>
  <cp:revision>2</cp:revision>
  <dc:subject/>
  <dc:title/>
</cp:coreProperties>
</file>